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t>Alla cortese attenzione</w:t>
      </w:r>
    </w:p>
    <w:p>
      <w:pPr>
        <w:pStyle w:val="Normal"/>
        <w:ind w:left="7080" w:hanging="0"/>
        <w:rPr>
          <w:b/>
          <w:b/>
          <w:sz w:val="22"/>
          <w:szCs w:val="22"/>
        </w:rPr>
      </w:pPr>
      <w:r>
        <w:rPr>
          <w:b/>
          <w:sz w:val="22"/>
          <w:szCs w:val="22"/>
        </w:rPr>
        <w:t>Sig. xxx</w:t>
      </w:r>
    </w:p>
    <w:p>
      <w:pPr>
        <w:pStyle w:val="Normal"/>
        <w:ind w:left="7080" w:hanging="0"/>
        <w:rPr>
          <w:i/>
          <w:i/>
          <w:sz w:val="22"/>
          <w:szCs w:val="22"/>
        </w:rPr>
      </w:pPr>
      <w:r>
        <w:rPr>
          <w:i/>
          <w:sz w:val="22"/>
          <w:szCs w:val="22"/>
        </w:rPr>
        <w:t>Sindaco e Presidente del Consiglio comunale</w:t>
      </w:r>
    </w:p>
    <w:p>
      <w:pPr>
        <w:pStyle w:val="Normal"/>
        <w:ind w:left="5954" w:hanging="0"/>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XXXX, 28 febbraio 2019</w:t>
      </w:r>
    </w:p>
    <w:p>
      <w:pPr>
        <w:pStyle w:val="Normal"/>
        <w:rPr>
          <w:sz w:val="22"/>
          <w:szCs w:val="22"/>
        </w:rPr>
      </w:pPr>
      <w:r>
        <w:rPr>
          <w:sz w:val="22"/>
          <w:szCs w:val="22"/>
        </w:rPr>
      </w:r>
    </w:p>
    <w:p>
      <w:pPr>
        <w:pStyle w:val="Normal"/>
        <w:jc w:val="both"/>
        <w:rPr>
          <w:b/>
          <w:b/>
          <w:sz w:val="22"/>
          <w:szCs w:val="22"/>
        </w:rPr>
      </w:pPr>
      <w:r>
        <w:rPr>
          <w:b/>
          <w:sz w:val="22"/>
          <w:szCs w:val="22"/>
        </w:rPr>
        <w:t>Oggetto: Mozione per l’introduzione di una disciplina organica inerente le serre fisse e mobili sul territorio comunale</w:t>
      </w:r>
    </w:p>
    <w:p>
      <w:pPr>
        <w:pStyle w:val="Normal"/>
        <w:rPr>
          <w:b/>
          <w:b/>
          <w:sz w:val="22"/>
          <w:szCs w:val="22"/>
        </w:rPr>
      </w:pPr>
      <w:r>
        <w:rPr>
          <w:b/>
          <w:sz w:val="22"/>
          <w:szCs w:val="22"/>
        </w:rPr>
      </w:r>
    </w:p>
    <w:p>
      <w:pPr>
        <w:pStyle w:val="Normal"/>
        <w:spacing w:lineRule="auto" w:line="276"/>
        <w:jc w:val="both"/>
        <w:rPr/>
      </w:pPr>
      <w:r>
        <w:rPr>
          <w:sz w:val="22"/>
          <w:szCs w:val="22"/>
        </w:rPr>
        <w:t xml:space="preserve">Premettendo che il settore delle colture protette in serra ha evidenziato una significativa espansione nell’ultimo decennio, tale da porre la provincia di Bergamo al </w:t>
      </w:r>
      <w:r>
        <w:rPr>
          <w:sz w:val="22"/>
          <w:szCs w:val="22"/>
          <w:u w:val="single"/>
        </w:rPr>
        <w:t>secondo posto nella Regione Lombardia</w:t>
      </w:r>
      <w:r>
        <w:rPr>
          <w:sz w:val="22"/>
          <w:szCs w:val="22"/>
        </w:rPr>
        <w:t xml:space="preserve"> in termini di superfici destinate a serre (circa 800 ettari su una superficie regionale complessiva di 2337 ettari, Fonte Istat, tavole C33-C37, anno 2017);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siderato che tale settore ha beneficiato di una normazione snella, sia per quanto concerne le serre fisse (Legge Regionale 12/2005, articoli da 59 a 62bis), che, in particolare, per le serre mobili (25 settembre 2017 - n. X/7117), tale da giustificare una progressiva conversione di rilevanti superfici agricole della Bassa Bergamasca dall’originale vocazione agricola verso una forma spinta di gestione agro-industriale (quale è l’ambito delle ser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ilevato come la legge urbanistica regionale </w:t>
      </w:r>
      <w:r>
        <w:rPr>
          <w:sz w:val="22"/>
          <w:szCs w:val="22"/>
          <w:u w:val="single"/>
        </w:rPr>
        <w:t>demandi alla pianificazione comunale</w:t>
      </w:r>
      <w:r>
        <w:rPr>
          <w:sz w:val="22"/>
          <w:szCs w:val="22"/>
        </w:rPr>
        <w:t xml:space="preserve"> la disciplina degli interventi edilizi in area agricola, tra i quali la regolamentazione delle serre (ivi inclusa la determinazione dei rapporti di copertura), che appare dunque essenziale al fine di impedire uno sviluppo incontrollato del setto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ichiamato il lavoro svolto dal </w:t>
      </w:r>
      <w:r>
        <w:rPr>
          <w:sz w:val="22"/>
          <w:szCs w:val="22"/>
          <w:u w:val="single"/>
        </w:rPr>
        <w:t>tavolo di lavoro tematico</w:t>
      </w:r>
      <w:r>
        <w:rPr>
          <w:sz w:val="22"/>
          <w:szCs w:val="22"/>
        </w:rPr>
        <w:t xml:space="preserve"> promosso dal circolo Legambiente Serio e Oglio, che ha coinvolto gli amministratori locali dei Comuni di Ghisalba, Martinengo, Cividate al Piano, Palosco, Urgnano, Mornico e Romano di Lombardia in due incontri tenutisi il 23 gennaio e 27 febbraio u.s. e che ha sortito il dossier che si allega alla presente moz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so in esame il quadro normativo regionale concernente le serre fisse e, segnatamente, l’articolo 59 comma 4 e 4 bis della Legge Regionale 12/2005 e s.m.i., che prevede un rapporto di copertura massimo pari al 40% della superficie aziendale per l’installazione di tali strutture, fatta salva la possibilità di incrementare tale rapporto del 20% per le aziende esistenti alla data di prima approvazione del PG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avvisate le previsioni del successivo comma 5 del medesimo articolo 59, che contempla la facoltà di computare “</w:t>
      </w:r>
      <w:r>
        <w:rPr>
          <w:i/>
          <w:sz w:val="22"/>
          <w:szCs w:val="22"/>
        </w:rPr>
        <w:t>tutti gli appezzamenti, anche non contigui, componenti l’azienda, compresi quelli esistenti su terreni di comuni contermini</w:t>
      </w:r>
      <w:r>
        <w:rPr>
          <w:sz w:val="22"/>
          <w:szCs w:val="22"/>
        </w:rPr>
        <w:t>” al fine del calcolo del predetto rapporto di coper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ichiamate le indicazioni dell’articolo 61 della L.r. 12/2005, in base alle quali le disposizioni dell’articolo 59 risultano prevalenti rispetto alle norme e alle previsioni del PGT e dei regolamenti edilizi e di igiene comunali che risultino in contrasto, determinando dunque un riflesso sulla determinazione dei rapporti di copertura massimi relativi alle serre fiss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aminato il quadro legislativo riguardante le serre mobili, così riassumibile:</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Articolo 6, comma 1, lettera e), del D.P.R. n. 380/2001, che stabilisce che le serre mobili stagionali, sprovviste di strutture in muratura, funzionali allo svolgimento dell’attività agricola sono realizzate senza alcun titolo abilitativo (“edilizia libera”), fatte salve le prescrizioni degli strumenti urbanistici comunali (articolo 6, comma 1);</w:t>
      </w:r>
    </w:p>
    <w:p>
      <w:pPr>
        <w:pStyle w:val="Normal"/>
        <w:numPr>
          <w:ilvl w:val="0"/>
          <w:numId w:val="3"/>
        </w:numPr>
        <w:spacing w:lineRule="auto" w:line="276"/>
        <w:jc w:val="both"/>
        <w:rPr/>
      </w:pPr>
      <w:r>
        <w:rPr>
          <w:sz w:val="22"/>
          <w:szCs w:val="22"/>
        </w:rPr>
        <w:t>Articolo 62, comma 1ter della L.r. 12/2005, che equipara alle serre mobili stagionali “</w:t>
      </w:r>
      <w:r>
        <w:rPr>
          <w:i/>
          <w:sz w:val="22"/>
          <w:szCs w:val="22"/>
        </w:rPr>
        <w:t>le serre tunnel a campata singola o multipla, sprovviste di opere in muratura, con struttura portante costituita da elementi modulari amovibili e coperture in film plastici rimosse stagionalmente, nonché le serre mobili destinate ad uso temporaneo</w:t>
      </w:r>
      <w:r>
        <w:rPr>
          <w:sz w:val="22"/>
          <w:szCs w:val="22"/>
        </w:rPr>
        <w:t>”, prevedendo dunque l’assenza di permesso di costruire, a condizione che “</w:t>
      </w:r>
      <w:r>
        <w:rPr>
          <w:i/>
          <w:sz w:val="22"/>
          <w:szCs w:val="22"/>
        </w:rPr>
        <w:t>siano realizzate senza opere murarie fuori terra”</w:t>
      </w:r>
      <w:r>
        <w:rPr>
          <w:sz w:val="22"/>
          <w:szCs w:val="22"/>
        </w:rPr>
        <w:t>;</w:t>
      </w:r>
    </w:p>
    <w:p>
      <w:pPr>
        <w:pStyle w:val="Normal"/>
        <w:numPr>
          <w:ilvl w:val="0"/>
          <w:numId w:val="3"/>
        </w:numPr>
        <w:spacing w:lineRule="auto" w:line="276"/>
        <w:jc w:val="both"/>
        <w:rPr/>
      </w:pPr>
      <w:r>
        <w:rPr>
          <w:sz w:val="22"/>
          <w:szCs w:val="22"/>
        </w:rPr>
        <w:t>Il capitolo 3 dell’allegato A della D.g.r. 25 settembre 2017 - n. X/7117, che fissa un rapporto di copertura massimo pari al 70% per le serre stagionali e al 60% per le serre temporanee, computando tutti gli appezzamenti, anche non contigui, componenti l’azienda, compresi quelli esistenti su terreni di comuni contermi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alizzati i contenuti del parere regionale sulla disciplina delle serre fisse e mobili del 15 ottobre 2018 (che si allega), che statuisce:</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pPr>
      <w:r>
        <w:rPr>
          <w:sz w:val="22"/>
          <w:szCs w:val="22"/>
        </w:rPr>
        <w:t>La considerazione dei rapporti di copertura di cui all’articolo 59 della L.r. 12/2005 (serre fisse) come limiti massimi, rispetto ai quali è consentita una disciplina più restrittiva all’interno degli strumenti urbanistici comunali;</w:t>
      </w:r>
    </w:p>
    <w:p>
      <w:pPr>
        <w:pStyle w:val="Normal"/>
        <w:numPr>
          <w:ilvl w:val="0"/>
          <w:numId w:val="2"/>
        </w:numPr>
        <w:spacing w:lineRule="auto" w:line="276"/>
        <w:jc w:val="both"/>
        <w:rPr>
          <w:sz w:val="22"/>
          <w:szCs w:val="22"/>
        </w:rPr>
      </w:pPr>
      <w:r>
        <w:rPr>
          <w:sz w:val="22"/>
          <w:szCs w:val="22"/>
        </w:rPr>
        <w:t>La facoltà dei Comuni di prevedere rapporti di copertura inferiori a prescindere dal calcolo su terreni ubicati in Comuni contermini;</w:t>
      </w:r>
    </w:p>
    <w:p>
      <w:pPr>
        <w:pStyle w:val="Normal"/>
        <w:numPr>
          <w:ilvl w:val="0"/>
          <w:numId w:val="2"/>
        </w:numPr>
        <w:spacing w:lineRule="auto" w:line="276"/>
        <w:jc w:val="both"/>
        <w:rPr/>
      </w:pPr>
      <w:r>
        <w:rPr>
          <w:sz w:val="22"/>
          <w:szCs w:val="22"/>
        </w:rPr>
        <w:t>La sanzionabilità ai sensi del D.P.R. 380/2001 per le serre mobili stagionali o temporanee che non vengano scoperte per almeno tre mesi all’anno (serre stagionali) o per un ciclo produttivo ogni cinque anni (serre temporanee);</w:t>
      </w:r>
    </w:p>
    <w:p>
      <w:pPr>
        <w:pStyle w:val="Normal"/>
        <w:numPr>
          <w:ilvl w:val="0"/>
          <w:numId w:val="2"/>
        </w:numPr>
        <w:spacing w:lineRule="auto" w:line="276"/>
        <w:jc w:val="both"/>
        <w:rPr>
          <w:sz w:val="22"/>
          <w:szCs w:val="22"/>
        </w:rPr>
      </w:pPr>
      <w:r>
        <w:rPr>
          <w:sz w:val="22"/>
          <w:szCs w:val="22"/>
        </w:rPr>
        <w:t>L’equiparazione alla disciplina delle serre fisse per le serre mobili che non venissero scoperte secondo le indicazioni della D.g.r. 7117/2017.</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Considerata l’urgenza di introdurre all’interno del Piano di Governo del Territorio del Comune di XXXX una disciplina organica sulle serre fisse e mobili, al fine di aggiornare le attuali previsioni contenute nel PGT vigente rispetto alle recenti evoluzioni normative di settore e, al contempo, chiarire il quadro autorizzativo per le serre fisse e mobil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ichiamate le disposizioni del vigente Piano di Governo del Territorio, che prevedon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XXXX;</w:t>
      </w:r>
    </w:p>
    <w:p>
      <w:pPr>
        <w:pStyle w:val="Normal"/>
        <w:numPr>
          <w:ilvl w:val="0"/>
          <w:numId w:val="4"/>
        </w:numPr>
        <w:spacing w:lineRule="auto" w:line="276"/>
        <w:jc w:val="both"/>
        <w:rPr>
          <w:sz w:val="22"/>
          <w:szCs w:val="22"/>
        </w:rPr>
      </w:pPr>
      <w:r>
        <w:rPr>
          <w:sz w:val="22"/>
          <w:szCs w:val="22"/>
        </w:rPr>
        <w:t>XXXX;</w:t>
      </w:r>
    </w:p>
    <w:p>
      <w:pPr>
        <w:pStyle w:val="Normal"/>
        <w:numPr>
          <w:ilvl w:val="0"/>
          <w:numId w:val="4"/>
        </w:numPr>
        <w:spacing w:lineRule="auto" w:line="276"/>
        <w:jc w:val="both"/>
        <w:rPr>
          <w:sz w:val="22"/>
          <w:szCs w:val="22"/>
        </w:rPr>
      </w:pPr>
      <w:r>
        <w:rPr>
          <w:sz w:val="22"/>
          <w:szCs w:val="22"/>
        </w:rPr>
        <w:t>XXXX;</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la presente mozione il Gruppo “XXX” chiede di:</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Adottare un atto di indirizzo in cui si incarica il Settore Tecnico del Comune di XXXX di effettuare una ricognizione puntuale delle superfici coperte da serre sul territorio comunale;</w:t>
      </w:r>
    </w:p>
    <w:p>
      <w:pPr>
        <w:pStyle w:val="Normal"/>
        <w:numPr>
          <w:ilvl w:val="0"/>
          <w:numId w:val="5"/>
        </w:numPr>
        <w:spacing w:lineRule="auto" w:line="276"/>
        <w:jc w:val="both"/>
        <w:rPr/>
      </w:pPr>
      <w:r>
        <w:rPr>
          <w:sz w:val="22"/>
          <w:szCs w:val="22"/>
        </w:rPr>
        <w:t>Nell’ambito dell’indirizzo di cui al punto precedente, classificare le colture protette esistenti in tutto il territorio comunale secondo i criteri della L.R. 12/2005 e della DGR 25.09.2017 n. X/7117, nonché determinarne la situazione giuridica rispetto alla sussistenza di titoli abilitativi;</w:t>
      </w:r>
    </w:p>
    <w:p>
      <w:pPr>
        <w:pStyle w:val="Normal"/>
        <w:numPr>
          <w:ilvl w:val="0"/>
          <w:numId w:val="5"/>
        </w:numPr>
        <w:spacing w:lineRule="auto" w:line="276"/>
        <w:jc w:val="both"/>
        <w:rPr/>
      </w:pPr>
      <w:r>
        <w:rPr>
          <w:sz w:val="22"/>
          <w:szCs w:val="22"/>
        </w:rPr>
        <w:t>In esito alle risultanze di cui ai due punti precedenti, intraprendere le iniziative conseguenti previste dall’articolo 27 del D.P.R. 6 giugno 2001, n. 380 e s.m.i. da parte del Settore Tecnico, cui competono le funzioni di vigilanza sull’attività urbanistico-edilizia;</w:t>
      </w:r>
    </w:p>
    <w:p>
      <w:pPr>
        <w:pStyle w:val="Normal"/>
        <w:numPr>
          <w:ilvl w:val="0"/>
          <w:numId w:val="5"/>
        </w:numPr>
        <w:spacing w:lineRule="auto" w:line="276"/>
        <w:jc w:val="both"/>
        <w:rPr>
          <w:sz w:val="22"/>
          <w:szCs w:val="22"/>
        </w:rPr>
      </w:pPr>
      <w:r>
        <w:rPr>
          <w:sz w:val="22"/>
          <w:szCs w:val="22"/>
        </w:rPr>
        <w:t xml:space="preserve">Introdurre una disciplina all’interno della prossima variante al vigente Piano di Governo del Territorio – segnatamente, nelle NtA del Piano delle Regole - che stabilisca rapporti di copertura per le serre fisse, stagionali e temporanee fondati sulla valutazione del </w:t>
      </w:r>
      <w:r>
        <w:rPr>
          <w:i/>
          <w:sz w:val="22"/>
          <w:szCs w:val="22"/>
        </w:rPr>
        <w:t>carico sostenibile</w:t>
      </w:r>
      <w:r>
        <w:rPr>
          <w:sz w:val="22"/>
          <w:szCs w:val="22"/>
        </w:rPr>
        <w:t xml:space="preserve"> del territorio; nello specifico, si propone che tale valutazione sia basata sugli impatti ambientali delle serre esistenti e di quelle potenzialmente insediabili, nonché sulle conseguenze delle trasformazioni rispetto al “</w:t>
      </w:r>
      <w:r>
        <w:rPr>
          <w:i/>
          <w:sz w:val="22"/>
          <w:szCs w:val="22"/>
        </w:rPr>
        <w:t>consumo di risorse idriche e ripercussioni eventuali di tale consumo sulle fonti di approvvigionamento, gestione delle acque meteoriche, effettiva possibilità di minimizzazione del rischio di alluvioni (quali i corpi recettori delle acque meteoriche prodotte e dei reflui eventualmente prodotti, con quali capacità di assimilazione, quali le caratteristiche idrogeologiche delle aree), uso del suolo, qualità dei suoli utilizzati, prospettive di mantenimento della qualità dei suoli al termine dell’utilizzo previsto, impatto dei consumi energetici, impatto emissivo complessivo delle attività, produzione rifiuti, ecc.</w:t>
      </w:r>
      <w:r>
        <w:rPr>
          <w:sz w:val="22"/>
          <w:szCs w:val="22"/>
        </w:rPr>
        <w:t xml:space="preserve">” (Fonte: Arpa Lombardia, parere su variante la PGT del Comune di Telgate, 5 gennaio 2018), cui si aggiungano valutazioni di carattere viabilistico; </w:t>
      </w:r>
    </w:p>
    <w:p>
      <w:pPr>
        <w:pStyle w:val="Normal"/>
        <w:numPr>
          <w:ilvl w:val="0"/>
          <w:numId w:val="5"/>
        </w:numPr>
        <w:spacing w:lineRule="auto" w:line="276"/>
        <w:jc w:val="both"/>
        <w:rPr>
          <w:sz w:val="22"/>
          <w:szCs w:val="22"/>
        </w:rPr>
      </w:pPr>
      <w:r>
        <w:rPr>
          <w:sz w:val="22"/>
          <w:szCs w:val="22"/>
        </w:rPr>
        <w:t xml:space="preserve">Nell’ambito della disciplina di cui al punto precedente, definire con precisione il regime autorizzativo delle tre tipologie di serre (fisse, stagionali, temporanee), le prescrizioni costruttive, le fasce di ricontestualizzazione paesistica richieste, le distanze dai confini, dalla rete viaria e dal reticolo delle acque di superficie, le modalità di allestimento, le distanze fra moduli produttivi, i movimenti di terreno coltivo, lo studio della viabilità di accesso dalle vie pubbliche, l’invarianza idraulica, la realizzazione di recinzioni. </w:t>
      </w:r>
    </w:p>
    <w:p>
      <w:pPr>
        <w:pStyle w:val="Normal"/>
        <w:jc w:val="both"/>
        <w:rPr>
          <w:sz w:val="22"/>
          <w:szCs w:val="22"/>
        </w:rPr>
      </w:pPr>
      <w:r>
        <w:rPr>
          <w:sz w:val="22"/>
          <w:szCs w:val="22"/>
        </w:rPr>
      </w:r>
    </w:p>
    <w:p>
      <w:pPr>
        <w:pStyle w:val="Normal"/>
        <w:jc w:val="both"/>
        <w:rPr/>
      </w:pPr>
      <w:r>
        <w:rPr>
          <w:sz w:val="22"/>
          <w:szCs w:val="22"/>
        </w:rPr>
        <w:t>Si chiede di inserire tale mozione nell’ordine del giorno del prossimo Consiglio comunale.</w:t>
      </w:r>
    </w:p>
    <w:p>
      <w:pPr>
        <w:pStyle w:val="Normal"/>
        <w:jc w:val="both"/>
        <w:rPr>
          <w:sz w:val="22"/>
          <w:szCs w:val="22"/>
        </w:rPr>
      </w:pPr>
      <w:r>
        <w:rPr>
          <w:sz w:val="22"/>
          <w:szCs w:val="22"/>
        </w:rPr>
      </w:r>
    </w:p>
    <w:p>
      <w:pPr>
        <w:pStyle w:val="Normal"/>
        <w:jc w:val="both"/>
        <w:rPr>
          <w:b/>
          <w:b/>
          <w:sz w:val="22"/>
          <w:szCs w:val="22"/>
        </w:rPr>
      </w:pPr>
      <w:r>
        <w:rPr>
          <w:b/>
          <w:sz w:val="22"/>
          <w:szCs w:val="22"/>
        </w:rPr>
        <w:t>Mario Rossi</w:t>
      </w:r>
    </w:p>
    <w:p>
      <w:pPr>
        <w:pStyle w:val="Normal"/>
        <w:jc w:val="both"/>
        <w:rPr/>
      </w:pPr>
      <w:r>
        <w:rPr>
          <w:i/>
          <w:sz w:val="22"/>
          <w:szCs w:val="22"/>
        </w:rPr>
        <w:t>Capogruppo XXXX</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2:00Z</dcterms:created>
  <dc:creator>.</dc:creator>
  <dc:description/>
  <cp:keywords/>
  <dc:language>en-US</dc:language>
  <cp:lastModifiedBy>PL</cp:lastModifiedBy>
  <cp:lastPrinted>2018-10-28T19:30:00Z</cp:lastPrinted>
  <dcterms:modified xsi:type="dcterms:W3CDTF">2019-05-09T11:13:00Z</dcterms:modified>
  <cp:revision>4</cp:revision>
  <dc:subject/>
  <dc:title/>
</cp:coreProperties>
</file>